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6-01-2025-</w:t>
      </w:r>
      <w:r>
        <w:rPr>
          <w:b w:val="false"/>
          <w:sz w:val="22"/>
          <w:szCs w:val="22"/>
          <w:lang w:val="ru-RU"/>
        </w:rPr>
        <w:t>003029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73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81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04 августа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Серикова Кирилла Владимировича, *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иков К.В. 12.11.2024 года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 18810572240806028076 по делу об административном правонарушении от 06.08.2024 года, вступившим в законную силу 11.09.2024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Сериков К.В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</w:rPr>
        <w:t>Сериковым К.В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№ 18810872250920027224 об административном правонарушении от 01.07.2025 года, согласно которому </w:t>
      </w:r>
      <w:r>
        <w:rPr>
          <w:b w:val="false"/>
          <w:bCs/>
          <w:sz w:val="26"/>
          <w:szCs w:val="26"/>
        </w:rPr>
        <w:t>Сериков К.В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 18810572240806028076 по делу об административном правонарушении от 06.08.2024 года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 18810572240806028076 по делу об административном правонарушении от 06.08.2024 года</w:t>
      </w:r>
      <w:r>
        <w:rPr>
          <w:b w:val="false"/>
          <w:bCs/>
          <w:sz w:val="26"/>
          <w:szCs w:val="26"/>
        </w:rPr>
        <w:t>, которым Серикову К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>копией карточки учета транспортного средства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sz w:val="26"/>
          <w:szCs w:val="26"/>
        </w:rPr>
        <w:t>№ 18810572240806028076 по делу об административном правонарушении от 06.08.2024 года,</w:t>
      </w:r>
      <w:r>
        <w:rPr>
          <w:b w:val="false"/>
          <w:bCs/>
          <w:sz w:val="26"/>
          <w:szCs w:val="26"/>
        </w:rPr>
        <w:t xml:space="preserve"> по состоянию на 01.07.2025 года не оплачен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Серикова К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Сериков К.В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Серикова Кирилл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65006812520189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 ____________________А.В. Шишман</w:t>
      </w:r>
    </w:p>
    <w:p>
      <w:pPr>
        <w:pStyle w:val="Normal"/>
        <w:rPr/>
      </w:pPr>
      <w:r>
        <w:rPr/>
        <w:t>04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